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  <w:t>AXE DE SYMETRIE</w:t>
      </w:r>
    </w:p>
    <w:p>
      <w:pPr>
        <w:pStyle w:val="Normal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Axe de symétrie d’une figure :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une droite (d) est un axe de symétrie d’une figure si par pliage suivant cette droite, les deux parties de la figure se superposent.</w:t>
      </w:r>
    </w:p>
    <w:p>
      <w:pPr>
        <w:pStyle w:val="Normal"/>
        <w:tabs>
          <w:tab w:val="clear" w:pos="708"/>
          <w:tab w:val="left" w:pos="900" w:leader="none"/>
        </w:tabs>
        <w:ind w:left="349" w:hanging="0"/>
        <w:rPr/>
      </w:pP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49" w:firstLine="28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Médiatrice d’un segment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 xml:space="preserve"> La médiatrice d’un segment est l’axe de symétrie de ce segment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Propriété 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Comic Sans MS" w:ascii="Comic Sans MS" w:hAnsi="Comic Sans MS"/>
          <w:sz w:val="24"/>
        </w:rPr>
        <w:t xml:space="preserve"> Si un point appartient à la médiatrice d’un segment, il est à égal distance des extrémités du segment.</w:t>
      </w:r>
    </w:p>
    <w:p>
      <w:pPr>
        <w:pStyle w:val="TextBodyIndent"/>
        <w:rPr/>
      </w:pPr>
      <w:r>
        <w:rPr>
          <w:rFonts w:eastAsia="Comic Sans MS"/>
        </w:rPr>
        <w:t xml:space="preserve">                   </w:t>
      </w: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Si un point est à égal distance des extrémités d’un segment, il appartient à la médiatrice de ce segment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  <w:t>Méthode pour construire la médiatrice d’un segment :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On trace avec son </w:t>
      </w:r>
      <w:r>
        <w:rPr>
          <w:color w:val="FF00FF"/>
        </w:rPr>
        <w:t>équerre</w:t>
      </w:r>
      <w:r>
        <w:rPr/>
        <w:t xml:space="preserve"> la perpendiculaire passant par son milieu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vec son compas, on trace </w:t>
      </w:r>
      <w:r>
        <w:rPr>
          <w:rFonts w:cs="Comic Sans MS" w:ascii="Comic Sans MS" w:hAnsi="Comic Sans MS"/>
          <w:color w:val="FF00FF"/>
          <w:sz w:val="24"/>
        </w:rPr>
        <w:t>deux (arcs de) cercle(s)</w:t>
      </w:r>
      <w:r>
        <w:rPr>
          <w:rFonts w:cs="Comic Sans MS" w:ascii="Comic Sans MS" w:hAnsi="Comic Sans MS"/>
          <w:sz w:val="24"/>
        </w:rPr>
        <w:t xml:space="preserve"> centrés sur les deux extrémités du segment. Leurs deux points d’intersection sont sur la médiatrice. On trace donc la droite passant par ces deux points. C’est la médiatric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  <w:u w:val="single"/>
          <w:lang w:val="en-US"/>
        </w:rPr>
      </w:pPr>
      <w:r>
        <w:rPr>
          <w:rFonts w:cs="Comic Sans MS" w:ascii="Comic Sans MS" w:hAnsi="Comic Sans MS"/>
          <w:color w:val="0000FF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68960</wp:posOffset>
                </wp:positionV>
                <wp:extent cx="5078730" cy="2193925"/>
                <wp:effectExtent l="0" t="57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2193840"/>
                          <a:chOff x="0" y="0"/>
                          <a:chExt cx="5078880" cy="219384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5078880" cy="208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5320"/>
                              <a:ext cx="2453760" cy="179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67880" y="0"/>
                              <a:ext cx="2510640" cy="208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17440" y="0"/>
                            <a:ext cx="7696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1119" y="41409"/>
                                </a:moveTo>
                                <a:lnTo>
                                  <a:pt x="-2139" y="6715"/>
                                </a:lnTo>
                              </a:path>
                              <a:path w="21600" h="21600">
                                <a:moveTo>
                                  <a:pt x="-2139" y="0"/>
                                </a:moveTo>
                                <a:lnTo>
                                  <a:pt x="-2139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édiatrice du segment [AB]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7560"/>
                            <a:ext cx="9144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6350" y="47643"/>
                                </a:moveTo>
                                <a:lnTo>
                                  <a:pt x="23400" y="7406"/>
                                </a:lnTo>
                              </a:path>
                              <a:path w="21600" h="21600">
                                <a:moveTo>
                                  <a:pt x="23400" y="0"/>
                                </a:moveTo>
                                <a:lnTo>
                                  <a:pt x="23400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44.8pt;width:399.9pt;height:172.7pt" coordorigin="-67,896" coordsize="7998,3454">
                <v:group id="shape_0" style="position:absolute;left:-67;top:1073;width:7998;height:32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7;top:1349;width:3863;height:2827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77;top:1073;width:3953;height:327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3110;top:896;width:1211;height:578;mso-wrap-style:square;v-text-anchor:top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édiatrice du segment [AB].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topAndBottom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2885;top:908;width:1439;height:524;mso-wrap-style:none;v-text-anchor:middl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color w:val="0000FF"/>
          <w:sz w:val="24"/>
          <w:u w:val="single"/>
        </w:rPr>
        <w:t>Exemples :</w:t>
      </w:r>
      <w:r>
        <w:rPr>
          <w:rFonts w:cs="Comic Sans MS" w:ascii="Comic Sans MS" w:hAnsi="Comic Sans MS"/>
          <w:color w:val="0000FF"/>
          <w:sz w:val="24"/>
        </w:rPr>
        <w:t xml:space="preserve"> 1</w:t>
      </w:r>
      <w:r>
        <w:rPr>
          <w:rFonts w:cs="Comic Sans MS" w:ascii="Comic Sans MS" w:hAnsi="Comic Sans MS"/>
          <w:color w:val="0000FF"/>
          <w:sz w:val="24"/>
          <w:vertAlign w:val="superscript"/>
        </w:rPr>
        <w:t>ère</w:t>
      </w:r>
      <w:r>
        <w:rPr>
          <w:rFonts w:cs="Comic Sans MS" w:ascii="Comic Sans MS" w:hAnsi="Comic Sans MS"/>
          <w:color w:val="0000FF"/>
          <w:sz w:val="24"/>
        </w:rPr>
        <w:t xml:space="preserve"> méthode :</w:t>
        <w:tab/>
        <w:tab/>
        <w:tab/>
        <w:tab/>
        <w:t>2</w:t>
      </w:r>
      <w:r>
        <w:rPr>
          <w:rFonts w:cs="Comic Sans MS" w:ascii="Comic Sans MS" w:hAnsi="Comic Sans MS"/>
          <w:color w:val="0000FF"/>
          <w:sz w:val="24"/>
          <w:vertAlign w:val="superscript"/>
        </w:rPr>
        <w:t>ème</w:t>
      </w:r>
      <w:r>
        <w:rPr>
          <w:rFonts w:cs="Comic Sans MS" w:ascii="Comic Sans MS" w:hAnsi="Comic Sans MS"/>
          <w:color w:val="0000FF"/>
          <w:sz w:val="24"/>
        </w:rPr>
        <w:t xml:space="preserve"> méthod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Bissectrices d’un angl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 xml:space="preserve"> La droite qui </w:t>
      </w:r>
      <w:r>
        <w:rPr>
          <w:rFonts w:cs="Comic Sans MS" w:ascii="Comic Sans MS" w:hAnsi="Comic Sans MS"/>
          <w:color w:val="FF00FF"/>
          <w:sz w:val="24"/>
        </w:rPr>
        <w:t>coupe l’angle en deux angles deux même mesure</w:t>
      </w:r>
      <w:r>
        <w:rPr>
          <w:rFonts w:cs="Comic Sans MS" w:ascii="Comic Sans MS" w:hAnsi="Comic Sans MS"/>
          <w:sz w:val="24"/>
        </w:rPr>
        <w:t xml:space="preserve">, s’appelle </w:t>
      </w:r>
      <w:r>
        <w:rPr>
          <w:rFonts w:cs="Comic Sans MS" w:ascii="Comic Sans MS" w:hAnsi="Comic Sans MS"/>
          <w:color w:val="FF00FF"/>
          <w:sz w:val="24"/>
        </w:rPr>
        <w:t>la bissectrice</w:t>
      </w:r>
      <w:r>
        <w:rPr>
          <w:rFonts w:cs="Comic Sans MS" w:ascii="Comic Sans MS" w:hAnsi="Comic Sans MS"/>
          <w:sz w:val="24"/>
        </w:rPr>
        <w:t xml:space="preserve"> de cet angl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  <w:t>Méthode pour construire la bissectrice d’un angl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n trace un arc de cercle de centre le sommet de l’angle. Il coupe les cotés de l’angle en deux points I et J puis on trace deux arcs de cercle de centre I et J et </w:t>
      </w:r>
      <w:r>
        <w:rPr>
          <w:rFonts w:cs="Comic Sans MS" w:ascii="Comic Sans MS" w:hAnsi="Comic Sans MS"/>
          <w:color w:val="FF00FF"/>
          <w:sz w:val="24"/>
        </w:rPr>
        <w:t>de même rayon</w:t>
      </w:r>
      <w:r>
        <w:rPr>
          <w:rFonts w:cs="Comic Sans MS" w:ascii="Comic Sans MS" w:hAnsi="Comic Sans MS"/>
          <w:sz w:val="24"/>
        </w:rPr>
        <w:t> : ils se coupent en un point (A) qui est sur la bissectrice de l’angle. Pour finir, on trace la droite passant par A et par le sommet de l’angl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n trace à l’intérieur de l’angle deux angles de mesure la moitié, en mesurant avec son rapporteur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object w:dxaOrig="5934" w:dyaOrig="30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55pt;margin-top:-33.45pt;width:296.7pt;height:154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5264191" r:id="rId6"/>
        </w:object>
      </w:r>
      <w:r>
        <w:rPr>
          <w:rFonts w:cs="Comic Sans MS" w:ascii="Comic Sans MS" w:hAnsi="Comic Sans MS"/>
          <w:color w:val="0000FF"/>
          <w:sz w:val="24"/>
          <w:u w:val="single"/>
        </w:rPr>
        <w:t>Exemples :</w:t>
      </w:r>
      <w:r>
        <w:rPr>
          <w:rFonts w:cs="Comic Sans MS" w:ascii="Comic Sans MS" w:hAnsi="Comic Sans MS"/>
          <w:color w:val="0000FF"/>
          <w:sz w:val="24"/>
        </w:rPr>
        <w:t xml:space="preserve"> 1</w:t>
      </w:r>
      <w:r>
        <w:rPr>
          <w:rFonts w:cs="Comic Sans MS" w:ascii="Comic Sans MS" w:hAnsi="Comic Sans MS"/>
          <w:color w:val="0000FF"/>
          <w:sz w:val="24"/>
          <w:vertAlign w:val="superscript"/>
        </w:rPr>
        <w:t>ère</w:t>
      </w:r>
      <w:r>
        <w:rPr>
          <w:rFonts w:cs="Comic Sans MS" w:ascii="Comic Sans MS" w:hAnsi="Comic Sans MS"/>
          <w:color w:val="0000FF"/>
          <w:sz w:val="24"/>
        </w:rPr>
        <w:t xml:space="preserve"> méthode :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  <w:u w:val="single"/>
        </w:rPr>
      </w:pPr>
      <w:r>
        <w:rPr>
          <w:rFonts w:cs="Comic Sans MS" w:ascii="Comic Sans MS" w:hAnsi="Comic Sans MS"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  <w:u w:val="single"/>
        </w:rPr>
      </w:pPr>
      <w:r>
        <w:rPr>
          <w:rFonts w:cs="Comic Sans MS" w:ascii="Comic Sans MS" w:hAnsi="Comic Sans MS"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object w:dxaOrig="5934" w:dyaOrig="26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8.35pt;margin-top:10.2pt;width:296.7pt;height:132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32989166" r:id="rId8"/>
        </w:object>
      </w:r>
      <w:r>
        <w:rPr>
          <w:rFonts w:cs="Comic Sans MS" w:ascii="Comic Sans MS" w:hAnsi="Comic Sans MS"/>
          <w:color w:val="0000FF"/>
          <w:sz w:val="24"/>
        </w:rPr>
        <w:t>2</w:t>
      </w:r>
      <w:r>
        <w:rPr>
          <w:rFonts w:cs="Comic Sans MS" w:ascii="Comic Sans MS" w:hAnsi="Comic Sans MS"/>
          <w:color w:val="0000FF"/>
          <w:sz w:val="24"/>
          <w:vertAlign w:val="superscript"/>
        </w:rPr>
        <w:t>ème</w:t>
      </w:r>
      <w:r>
        <w:rPr>
          <w:rFonts w:cs="Comic Sans MS" w:ascii="Comic Sans MS" w:hAnsi="Comic Sans MS"/>
          <w:color w:val="0000FF"/>
          <w:sz w:val="24"/>
        </w:rPr>
        <w:t xml:space="preserve"> méthod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73355</wp:posOffset>
                </wp:positionV>
                <wp:extent cx="318135" cy="68580"/>
                <wp:effectExtent l="2540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68760"/>
                          <a:chOff x="0" y="0"/>
                          <a:chExt cx="31824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04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60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3.65pt;width:25pt;height:5.35pt" coordorigin="-28,273" coordsize="500,107">
                <v:line id="shape_0" from="-28,273" to="208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,273" to="472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UJ = 48°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96850</wp:posOffset>
                </wp:positionV>
                <wp:extent cx="318135" cy="68580"/>
                <wp:effectExtent l="2540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68760"/>
                          <a:chOff x="0" y="0"/>
                          <a:chExt cx="318240" cy="6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04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602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5.5pt;width:25pt;height:5.35pt" coordorigin="-33,310" coordsize="500,107">
                <v:line id="shape_0" from="-33,310" to="203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,310" to="46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On construit a tel que 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UA = 48/2 = 24°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Axe(s) de symétrie des figures les plus courantes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 carré :</w:t>
      </w:r>
    </w:p>
    <w:p>
      <w:pPr>
        <w:pStyle w:val="TextBodyIndent"/>
        <w:rPr>
          <w:rFonts w:ascii="Comic Sans MS" w:hAnsi="Comic Sans MS" w:cs="Comic Sans MS"/>
          <w:sz w:val="24"/>
          <w:lang w:val="en-US"/>
        </w:rPr>
      </w:pPr>
      <w:r>
        <w:rPr>
          <w:rFonts w:cs="Comic Sans MS"/>
          <w:sz w:val="24"/>
          <w:lang w:val="en-US"/>
        </w:rPr>
        <w:object w:dxaOrig="2964" w:dyaOrig="2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3.95pt;width:148.2pt;height:136.9pt;mso-wrap-distance-left:9.05pt;mso-wrap-distance-right:9.0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441812516" r:id="rId10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d), (d1), (d2), (d3) sont les axes de symétrie du carré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d) et (d2) sont ses diagonales, (d1) et (d3) les médiatrices de ses côtés.</w:t>
        <w:tab/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774" w:dyaOrig="26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2.4pt;margin-top:4.4pt;width:188.7pt;height:132.4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1120838361" r:id="rId12"/>
        </w:objec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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 rectangl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rectangle possède deux axes de symétrie : les médiatrices de ses côtés opposés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rPr>
          <w:rFonts w:eastAsia="Wingdings" w:cs="Wingdings" w:ascii="Wingdings" w:hAnsi="Wingdings"/>
          <w:sz w:val="24"/>
        </w:rPr>
        <w:t>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 losang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object w:dxaOrig="3414" w:dyaOrig="15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2.35pt;margin-top:2.8pt;width:170.7pt;height:78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62323291" r:id="rId14"/>
        </w:object>
      </w:r>
      <w:r>
        <w:rPr>
          <w:rFonts w:cs="Comic Sans MS" w:ascii="Comic Sans MS" w:hAnsi="Comic Sans MS"/>
          <w:sz w:val="24"/>
        </w:rPr>
        <w:t>Un losange possède deux axes de symétrie : ses diagonales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lles-ci se coupent en leur milieu et sont perpendiculaires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67945</wp:posOffset>
                </wp:positionV>
                <wp:extent cx="3519805" cy="122428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1224360"/>
                          <a:chOff x="0" y="0"/>
                          <a:chExt cx="3519720" cy="122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11440" y="91440"/>
                            <a:ext cx="21106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0240" y="0"/>
                            <a:ext cx="87948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xe de symétrie de ce triang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8240"/>
                            <a:ext cx="291600" cy="17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Ba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1360" y="1041480"/>
                            <a:ext cx="93168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ommet princip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5.35pt;width:277.15pt;height:96.4pt" coordorigin="4919,107" coordsize="5543,1928">
                <v:shape id="shape_0" stroked="f" o:allowincell="f" style="position:absolute;left:6197;top:251;width:3323;height:176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9077;top:107;width:1384;height:47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xe de symétrie de ce triangle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shape>
                <v:shape id="shape_0" stroked="t" o:allowincell="f" style="position:absolute;left:4919;top:1175;width:458;height:269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Base 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shape>
                <v:shape id="shape_0" stroked="t" o:allowincell="f" style="position:absolute;left:7173;top:1747;width:1466;height:287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ommet principal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 triangle isocèle :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ossède un seul axe de symétrie qui est aussi la bissectrice de l’angle principal et médiatrice de la base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/>
      </w:pPr>
      <w:r>
        <w:object w:dxaOrig="1974" w:dyaOrig="20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3.4pt;margin-top:19.75pt;width:98.7pt;height:100.9pt;mso-wrap-distance-left:9.05pt;mso-wrap-distance-right:9.05pt;mso-position-horizontal-relative:text;mso-position-vertical-relative:text" filled="f" o:ole="">
            <v:imagedata r:id="rId19" o:title=""/>
            <w10:wrap type="tight" side="left"/>
          </v:shape>
          <o:OLEObject Type="Embed" ProgID="" ShapeID="ole_rId18" DrawAspect="Content" ObjectID="_1496646884" r:id="rId18"/>
        </w:object>
      </w:r>
      <w:r>
        <w:rPr>
          <w:rFonts w:eastAsia="Wingdings" w:cs="Wingdings" w:ascii="Wingdings" w:hAnsi="Wingdings"/>
          <w:sz w:val="24"/>
        </w:rPr>
        <w:t>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riangle équilatéral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triangle équilatéral possède trois axes de symétrie : les médiatrices de ses côté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566" w:gutter="0" w:header="416" w:top="472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>sky@ced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fr-FR"/>
      </w:rPr>
    </w:pPr>
    <w:r>
      <w:rPr>
        <w:sz w:val="22"/>
        <w:lang w:val="fr-FR"/>
      </w:rPr>
      <w:t>Chapitre 8</w:t>
      <w:tab/>
      <w:tab/>
      <w:t>6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09"/>
        </w:tabs>
        <w:ind w:left="7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-11" w:hanging="0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44:00Z</dcterms:created>
  <dc:creator>sky@ced</dc:creator>
  <dc:description/>
  <dc:language>en-US</dc:language>
  <cp:lastModifiedBy>sky@ced</cp:lastModifiedBy>
  <dcterms:modified xsi:type="dcterms:W3CDTF">1999-05-17T21:44:00Z</dcterms:modified>
  <cp:revision>1</cp:revision>
  <dc:subject/>
  <dc:title>AXE DE SYMETRIE</dc:title>
</cp:coreProperties>
</file>