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FF00" w:val="clear"/>
        <w:ind w:left="2552" w:right="2268" w:hanging="0"/>
        <w:jc w:val="center"/>
        <w:rPr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  <w:t>Droites parallèles et droites perpendiculai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I) Droite parallèles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1) Définition :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09220</wp:posOffset>
                </wp:positionV>
                <wp:extent cx="4480560" cy="1006475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006560"/>
                          <a:chOff x="0" y="0"/>
                          <a:chExt cx="4480560" cy="10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3224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2160"/>
                            <a:ext cx="73224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7329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2296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d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27439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Les droites (d) et (d1) so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FF00FF"/>
                                  <w:lang w:val="fr-FR"/>
                                </w:rPr>
                                <w:t>parallè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Deux droites parallèles ne se coupent jam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On les note 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FF00FF"/>
                                  <w:lang w:val="fr-FR"/>
                                </w:rPr>
                                <w:t xml:space="preserve"> (d) // (d1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8.6pt;width:352.8pt;height:79.25pt" coordorigin="1320,172" coordsize="7056,1585">
                <v:line id="shape_0" from="1320,173" to="2472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317" to="3624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8;top:1326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468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d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72;width:4320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Les droites (d) et (d1) sont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FF00FF"/>
                            <w:lang w:val="fr-FR"/>
                          </w:rPr>
                          <w:t>parallè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Deux droites parallèles ne se coupent jama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On les note 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FF00FF"/>
                            <w:lang w:val="fr-FR"/>
                          </w:rPr>
                          <w:t xml:space="preserve"> (d) // (d1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2) Reconnaître des droites parallèles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 en regardant si elles se coupent, en imaginant leur prolong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 en regardant si l’écartement entre les deux droites est toujours le mêm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3) Comment tracer une parallèle à une droite donnée passant par un point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635</wp:posOffset>
                </wp:positionV>
                <wp:extent cx="5120640" cy="2011680"/>
                <wp:effectExtent l="4445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011680"/>
                          <a:chOff x="0" y="0"/>
                          <a:chExt cx="5120640" cy="2011680"/>
                        </a:xfrm>
                      </wpg:grpSpPr>
                      <wpg:grpSp>
                        <wpg:cNvGrpSpPr/>
                        <wpg:grpSpPr>
                          <a:xfrm>
                            <a:off x="456480" y="181440"/>
                            <a:ext cx="2468880" cy="91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72320" cy="915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27504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9520" y="184320"/>
                              <a:ext cx="549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0000FF"/>
                                    <w:lang w:val="fr-FR"/>
                                  </w:rPr>
                                  <w:t>Règ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040" y="274320"/>
                            <a:ext cx="42976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368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73600"/>
                                <a:ext cx="457920" cy="275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73240" y="182160"/>
                              <a:ext cx="201240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5280" y="457200"/>
                              <a:ext cx="2012400" cy="73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/>
                                  </w:rPr>
                                  <w:t>Equerre que l’on fait glisser le long de la règle suivant les pointillés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720"/>
                            <a:ext cx="164592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160"/>
                              <a:ext cx="164592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73152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7280" y="36396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5840" y="54792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100512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65040" y="0"/>
                              <a:ext cx="1280880" cy="8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457200"/>
                            <a:ext cx="43891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368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73600"/>
                                <a:ext cx="45792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40080" y="456480"/>
                              <a:ext cx="1554480" cy="73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5280" y="1096560"/>
                              <a:ext cx="21038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FF0000"/>
                                    <w:lang w:val="fr-FR"/>
                                  </w:rPr>
                                  <w:t>Position initiale de l’équerre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2960" y="0"/>
                            <a:ext cx="4297680" cy="5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2960" cy="54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040" y="273600"/>
                                <a:ext cx="45792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2960" cy="27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13680" y="182880"/>
                              <a:ext cx="17380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91440"/>
                              <a:ext cx="1555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00FF00"/>
                                    <w:lang w:val="fr-FR"/>
                                  </w:rPr>
                                  <w:t>Position finale de l’équerre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0.05pt;width:403.2pt;height:158.4pt" coordorigin="744,1" coordsize="8064,3168">
                <v:group id="shape_0" style="position:absolute;left:1463;top:287;width:3888;height:1440">
                  <v:line id="shape_0" from="1463,287" to="3623,1727" stroked="t" o:allowincell="f" style="position:absolute;flip:y">
                    <v:stroke color="blue" weight="76320" joinstyle="miter" endcap="flat"/>
                    <v:fill o:detectmouseclick="t" on="false"/>
                    <w10:wrap type="none"/>
                  </v:line>
                  <v:line id="shape_0" from="3190,720" to="4486,720" stroked="t" o:allowincell="f" style="position:absolute;flip:x">
                    <v:stroke color="blue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486;top:577;width:86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0000FF"/>
                              <w:lang w:val="fr-FR"/>
                            </w:rPr>
                            <w:t>Règ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19;top:433;width:6768;height:1872">
                  <v:group id="shape_0" style="position:absolute;left:1319;top:433;width:1296;height:864">
                    <v:line id="shape_0" from="1319,433" to="1895,1297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895,864" to="2615,1296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1319,433" to="2615,86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line id="shape_0" from="1749,720" to="4917,1440" stroked="t" o:allowincell="f" style="position:absolute;flip:xy">
                    <v:stroke color="black" weight="255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918;top:1153;width:3168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/>
                            </w:rPr>
                            <w:t>Equerre que l’on fait glisser le long de la règle suivant les pointillé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4;top:144;width:2591;height:2017">
                  <v:group id="shape_0" style="position:absolute;left:744;top:289;width:2591;height:1872">
                    <v:line id="shape_0" from="744,289" to="1895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4,289" to="3335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14;top:862;width:144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0;top:1152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8;top:1872;width:287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19,144" to="3335,1440" stroked="t" o:allowincell="f" style="position:absolute;flip:y">
                    <v:stroke color="black" weight="9360" dashstyle="shortdot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31;top:721;width:6912;height:2448">
                  <v:group id="shape_0" style="position:absolute;left:1031;top:721;width:1296;height:864">
                    <v:line id="shape_0" from="1031,721" to="1607,1585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1607,1152" to="2327,1584" stroked="t" o:allowincell="f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1031,721" to="2327,1153" stroked="t" o:allowincell="f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line id="shape_0" from="2039,1440" to="4486,2592" stroked="t" o:allowincell="f" style="position:absolute;flip:xy">
                    <v:stroke color="red" weight="255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30;top:2448;width:331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FF0000"/>
                              <w:lang w:val="fr-FR"/>
                            </w:rPr>
                            <w:t>Position initiale de l’équer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0;top:1;width:6768;height:864">
                  <v:group id="shape_0" style="position:absolute;left:2040;top:1;width:1295;height:864">
                    <v:line id="shape_0" from="2040,1" to="2616,865" stroked="t" o:allowincell="f" style="position:absolute">
                      <v:stroke color="lime" weight="25560" joinstyle="miter" endcap="flat"/>
                      <v:fill o:detectmouseclick="t" on="false"/>
                      <w10:wrap type="none"/>
                    </v:line>
                    <v:line id="shape_0" from="2615,432" to="3335,864" stroked="t" o:allowincell="f" style="position:absolute;flip:y">
                      <v:stroke color="lime" weight="25560" joinstyle="miter" endcap="flat"/>
                      <v:fill o:detectmouseclick="t" on="false"/>
                      <w10:wrap type="none"/>
                    </v:line>
                    <v:line id="shape_0" from="2040,1" to="3335,433" stroked="t" o:allowincell="f" style="position:absolute">
                      <v:stroke color="lime" weight="25560" joinstyle="miter" endcap="flat"/>
                      <v:fill o:detectmouseclick="t" on="false"/>
                      <w10:wrap type="none"/>
                    </v:line>
                  </v:group>
                  <v:line id="shape_0" from="3479,289" to="6215,433" stroked="t" o:allowincell="f" style="position:absolute;flip:x">
                    <v:stroke color="lime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359;top:145;width:244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00FF00"/>
                              <w:lang w:val="fr-FR"/>
                            </w:rPr>
                            <w:t>Position finale de l’équer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II) Droites perpendiculaires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680</wp:posOffset>
                </wp:positionH>
                <wp:positionV relativeFrom="paragraph">
                  <wp:posOffset>429260</wp:posOffset>
                </wp:positionV>
                <wp:extent cx="274955" cy="54927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3.8pt" to="210pt,7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1) Définition :</w:t>
      </w:r>
      <w:r>
        <w:rPr>
          <w:rFonts w:cs="Comic Sans MS" w:ascii="Comic Sans MS" w:hAnsi="Comic Sans MS"/>
          <w:sz w:val="24"/>
        </w:rPr>
        <w:t xml:space="preserve"> deux droites sont dites </w:t>
      </w:r>
      <w:r>
        <w:rPr>
          <w:rFonts w:cs="Comic Sans MS" w:ascii="Comic Sans MS" w:hAnsi="Comic Sans MS"/>
          <w:color w:val="FF00FF"/>
          <w:sz w:val="24"/>
        </w:rPr>
        <w:t>perpendiculaires</w:t>
      </w:r>
      <w:r>
        <w:rPr>
          <w:rFonts w:cs="Comic Sans MS" w:ascii="Comic Sans MS" w:hAnsi="Comic Sans MS"/>
          <w:sz w:val="24"/>
        </w:rPr>
        <w:t xml:space="preserve"> quand elles se coupent en formant </w:t>
      </w:r>
      <w:r>
        <w:rPr>
          <w:rFonts w:cs="Comic Sans MS" w:ascii="Comic Sans MS" w:hAnsi="Comic Sans MS"/>
          <w:color w:val="FF00FF"/>
          <w:sz w:val="24"/>
        </w:rPr>
        <w:t>un angle droit</w:t>
      </w:r>
      <w:r>
        <w:rPr>
          <w:rFonts w:cs="Comic Sans MS" w:ascii="Comic Sans MS" w:hAnsi="Comic Sans MS"/>
          <w:sz w:val="24"/>
        </w:rPr>
        <w:t xml:space="preserve">. On le note : (d) </w:t>
      </w:r>
      <w:r>
        <w:rPr>
          <w:rFonts w:eastAsia="Symbol" w:cs="Symbol" w:ascii="Symbol" w:hAnsi="Symbol"/>
          <w:sz w:val="24"/>
        </w:rPr>
        <w:t></w:t>
      </w:r>
      <w:r>
        <w:rPr>
          <w:rFonts w:cs="Comic Sans MS" w:ascii="Comic Sans MS" w:hAnsi="Comic Sans MS"/>
          <w:sz w:val="24"/>
        </w:rPr>
        <w:t xml:space="preserve"> (d1)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88900</wp:posOffset>
                </wp:positionV>
                <wp:extent cx="1097915" cy="45783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pt" to="246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670</wp:posOffset>
                </wp:positionH>
                <wp:positionV relativeFrom="paragraph">
                  <wp:posOffset>-5715</wp:posOffset>
                </wp:positionV>
                <wp:extent cx="83185" cy="122555"/>
                <wp:effectExtent l="254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22400"/>
                          <a:chOff x="0" y="0"/>
                          <a:chExt cx="8316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38880"/>
                            <a:ext cx="388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-0.45pt;width:6.5pt;height:9.6pt" coordorigin="4042,-9" coordsize="130,192">
                <v:line id="shape_0" from="4042,-9" to="4172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2,52" to="4172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</w:rPr>
        <w:t>Soit ABCD un rectan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720</wp:posOffset>
                </wp:positionH>
                <wp:positionV relativeFrom="paragraph">
                  <wp:posOffset>-5715</wp:posOffset>
                </wp:positionV>
                <wp:extent cx="1829435" cy="1097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097280"/>
                          <a:chOff x="0" y="0"/>
                          <a:chExt cx="18295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64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64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92880"/>
                                <a:ext cx="14637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92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45720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600" y="182880"/>
                              <a:ext cx="9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90720"/>
                              <a:ext cx="7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4320" y="182160"/>
                            <a:ext cx="4579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822240"/>
                            <a:ext cx="915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Angle droit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-0.45pt;width:144.05pt;height:86.4pt" coordorigin="6072,-9" coordsize="2881,1728">
                <v:group id="shape_0" style="position:absolute;left:6072;top:-9;width:2881;height:1010">
                  <v:group id="shape_0" style="position:absolute;left:6072;top:-9;width:2881;height:1010">
                    <v:rect id="shape_0" stroked="t" o:allowincell="f" style="position:absolute;left:6361;top:137;width:2304;height:7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072;top:-7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2;top:712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4;top:711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4;top:-9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61,279" to="6505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5,134" to="6505,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04,278" to="7224,128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48;top:1286;width:14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Angle dro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Les droites (AD) et (DC) sont perpendiculaires en 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roites (AB) et (AD) sont perpendiculaires en 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roites (BC) et (DC) sont perpendiculaires en 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ab/>
      </w:r>
      <w:r>
        <w:rPr>
          <w:rFonts w:cs="Comic Sans MS" w:ascii="Comic Sans MS" w:hAnsi="Comic Sans MS"/>
          <w:b/>
          <w:sz w:val="24"/>
          <w:u w:val="single"/>
        </w:rPr>
        <w:t>2) Reconnaître des droites perpendiculaires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 en utilisant l’angle droit de l’équer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- en regardant avec un rapporteur si l’angle mesure 90°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3) Droites sécantes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Deux droites sont dites </w:t>
      </w:r>
      <w:r>
        <w:rPr>
          <w:rFonts w:cs="Comic Sans MS" w:ascii="Comic Sans MS" w:hAnsi="Comic Sans MS"/>
          <w:color w:val="FF00FF"/>
          <w:sz w:val="24"/>
        </w:rPr>
        <w:t xml:space="preserve">sécantes </w:t>
      </w:r>
      <w:r>
        <w:rPr>
          <w:rFonts w:cs="Comic Sans MS" w:ascii="Comic Sans MS" w:hAnsi="Comic Sans MS"/>
          <w:sz w:val="24"/>
        </w:rPr>
        <w:t>lorsqu’elles ont un seul point en commu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’est à dire si elles ne sont pas parallèles ni confondu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III) Propriétés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 xml:space="preserve">Propriété 1: </w:t>
      </w:r>
      <w:r>
        <w:rPr>
          <w:rFonts w:cs="Comic Sans MS" w:ascii="Comic Sans MS" w:hAnsi="Comic Sans MS"/>
          <w:sz w:val="24"/>
        </w:rPr>
        <w:t>deux droites perpendiculaires à une même droite sont parallèle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 xml:space="preserve"> (d)</w:t>
      </w:r>
      <w:r>
        <w:rPr>
          <w:rFonts w:eastAsia="Symbol" w:cs="Symbol" w:ascii="Symbol" w:hAnsi="Symbol"/>
          <w:sz w:val="24"/>
        </w:rPr>
        <w:t></w:t>
      </w:r>
      <w:r>
        <w:rPr>
          <w:rFonts w:cs="Comic Sans MS" w:ascii="Comic Sans MS" w:hAnsi="Comic Sans MS"/>
          <w:sz w:val="24"/>
        </w:rPr>
        <w:t>(d1) et (d)</w:t>
      </w:r>
      <w:r>
        <w:rPr>
          <w:rFonts w:eastAsia="Symbol" w:cs="Symbol" w:ascii="Symbol" w:hAnsi="Symbol"/>
          <w:sz w:val="24"/>
        </w:rPr>
        <w:t></w:t>
      </w:r>
      <w:r>
        <w:rPr>
          <w:rFonts w:cs="Comic Sans MS" w:ascii="Comic Sans MS" w:hAnsi="Comic Sans MS"/>
          <w:sz w:val="24"/>
        </w:rPr>
        <w:t>(d2)  alors  (d1) // (d2)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414" w:dyaOrig="2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pt;margin-top:13.7pt;width:170.7pt;height:12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2903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44145</wp:posOffset>
                </wp:positionV>
                <wp:extent cx="36639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d2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11.35pt;mso-position-vertical-relative:text;margin-left:5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(d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-3810</wp:posOffset>
                </wp:positionV>
                <wp:extent cx="366395" cy="274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d1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-0.3pt;mso-position-vertical-relative:text;margin-left:4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(d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30480</wp:posOffset>
                </wp:positionV>
                <wp:extent cx="274955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2.4pt;mso-position-vertical-relative:text;margin-left:10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>Propriété 2: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i deux droites sont parallèles, toutes droites perpendicualire à l’une est perpendiculaire à l’aut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soient (d1) // (d2) et (d)</w:t>
      </w:r>
      <w:r>
        <w:rPr>
          <w:rFonts w:eastAsia="Symbol" w:cs="Symbol" w:ascii="Symbol" w:hAnsi="Symbol"/>
          <w:sz w:val="24"/>
        </w:rPr>
        <w:t></w:t>
      </w:r>
      <w:r>
        <w:rPr>
          <w:rFonts w:cs="Comic Sans MS" w:ascii="Comic Sans MS" w:hAnsi="Comic Sans MS"/>
          <w:sz w:val="24"/>
        </w:rPr>
        <w:t>(d1)  alors (d) est aussi perpendiculaire à (d2);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06680</wp:posOffset>
                </wp:positionV>
                <wp:extent cx="3292475" cy="1738630"/>
                <wp:effectExtent l="0" t="254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1738800"/>
                          <a:chOff x="0" y="0"/>
                          <a:chExt cx="3292560" cy="1738800"/>
                        </a:xfrm>
                      </wpg:grpSpPr>
                      <wps:wsp>
                        <wps:cNvSpPr/>
                        <wps:spPr>
                          <a:xfrm>
                            <a:off x="1188720" y="184320"/>
                            <a:ext cx="210384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41520"/>
                            <a:ext cx="210384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549360" cy="137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(d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(d2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46448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8.4pt;width:259.2pt;height:136.9pt" coordorigin="1608,168" coordsize="5184,2738">
                <v:line id="shape_0" from="3480,458" to="6792,1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9,1178" to="5351,2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8,168" to="4632,23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47;top:168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(d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89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(d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2474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IV) Figures 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un </w:t>
      </w:r>
      <w:r>
        <w:rPr>
          <w:rFonts w:cs="Comic Sans MS" w:ascii="Comic Sans MS" w:hAnsi="Comic Sans MS"/>
          <w:color w:val="FF00FF"/>
          <w:sz w:val="24"/>
        </w:rPr>
        <w:t>quadrilatère</w:t>
      </w:r>
      <w:r>
        <w:rPr>
          <w:rFonts w:cs="Comic Sans MS" w:ascii="Comic Sans MS" w:hAnsi="Comic Sans MS"/>
          <w:sz w:val="24"/>
        </w:rPr>
        <w:t xml:space="preserve"> est une figure à 4 côté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Remarque :</w:t>
      </w:r>
      <w:r>
        <w:rPr>
          <w:rFonts w:cs="Comic Sans MS" w:ascii="Comic Sans MS" w:hAnsi="Comic Sans MS"/>
          <w:sz w:val="24"/>
        </w:rPr>
        <w:t xml:space="preserve"> une figure à 5 côtés est un pentago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1) Rectangle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un rectangle est un quadrilatère qui possède 4 angles droi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35560</wp:posOffset>
                </wp:positionV>
                <wp:extent cx="2652395" cy="1006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006560"/>
                          <a:chOff x="0" y="0"/>
                          <a:chExt cx="2652480" cy="1006560"/>
                        </a:xfrm>
                      </wpg:grpSpPr>
                      <wps:wsp>
                        <wps:cNvSpPr/>
                        <wps:spPr>
                          <a:xfrm>
                            <a:off x="275040" y="184320"/>
                            <a:ext cx="2103840" cy="73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7308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2.8pt;width:208.85pt;height:79.25pt" coordorigin="5415,56" coordsize="4177,1585">
                <v:rect id="shape_0" stroked="t" o:allowincell="f" style="position:absolute;left:5848;top:346;width:3312;height:11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415;top:56;width:28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6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208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207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color w:val="0000FF"/>
          <w:sz w:val="24"/>
          <w:u w:val="single"/>
        </w:rPr>
        <w:t>Exemple 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Rectangle ABCD, BCDA, DABC, ADCB, .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[AC] et [DB] sont</w:t>
      </w:r>
      <w:r>
        <w:rPr>
          <w:rFonts w:cs="Comic Sans MS" w:ascii="Comic Sans MS" w:hAnsi="Comic Sans MS"/>
          <w:color w:val="FF00FF"/>
          <w:sz w:val="24"/>
        </w:rPr>
        <w:t xml:space="preserve"> les diagonale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[AB] et [CD] sont des </w:t>
      </w:r>
      <w:r>
        <w:rPr>
          <w:rFonts w:cs="Comic Sans MS" w:ascii="Comic Sans MS" w:hAnsi="Comic Sans MS"/>
          <w:color w:val="FF00FF"/>
          <w:sz w:val="24"/>
        </w:rPr>
        <w:t>côtés opposé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A, B, C, D sont les </w:t>
      </w:r>
      <w:r>
        <w:rPr>
          <w:rFonts w:cs="Comic Sans MS" w:ascii="Comic Sans MS" w:hAnsi="Comic Sans MS"/>
          <w:color w:val="FF00FF"/>
          <w:sz w:val="24"/>
        </w:rPr>
        <w:t>sommet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2) Losange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264795</wp:posOffset>
                </wp:positionV>
                <wp:extent cx="1372235" cy="1005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05840"/>
                          <a:chOff x="0" y="0"/>
                          <a:chExt cx="1372320" cy="1005840"/>
                        </a:xfrm>
                      </wpg:grpSpPr>
                      <wpg:grpSp>
                        <wpg:cNvGrpSpPr/>
                        <wpg:grpSpPr>
                          <a:xfrm>
                            <a:off x="183600" y="274320"/>
                            <a:ext cx="1006560" cy="45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936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0"/>
                              <a:ext cx="4579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57920" cy="27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74320"/>
                              <a:ext cx="54936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576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1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504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08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20.85pt;width:108.05pt;height:79.2pt" coordorigin="5063,417" coordsize="2161,1584">
                <v:group id="shape_0" style="position:absolute;left:5352;top:849;width:1584;height:722">
                  <v:line id="shape_0" from="5352,849" to="6216,11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6,850" to="6936,12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2,1138" to="6072,15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2,1281" to="6936,15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3;top:993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417;width:28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992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568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un losange est un quadrilatère qui à tous ses côtés de même longueur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es diagonales sont [NR] et [MP]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3) Carré 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330835</wp:posOffset>
                </wp:positionV>
                <wp:extent cx="549275" cy="4578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05pt;width:43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un carré est un quadrilatère qui à tous ses côtés de même longueur et tous ses angles droits.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</w:rPr>
        <w:tab/>
      </w:r>
      <w:r>
        <w:rPr>
          <w:rFonts w:cs="Comic Sans MS" w:ascii="Comic Sans MS" w:hAnsi="Comic Sans MS"/>
          <w:b/>
          <w:color w:val="0000FF"/>
          <w:sz w:val="24"/>
          <w:u w:val="single"/>
        </w:rPr>
        <w:t>Remarque :</w:t>
      </w:r>
      <w:r>
        <w:rPr>
          <w:rFonts w:cs="Comic Sans MS" w:ascii="Comic Sans MS" w:hAnsi="Comic Sans MS"/>
          <w:sz w:val="24"/>
        </w:rPr>
        <w:t xml:space="preserve"> Il aurait suffit de 4 côtés de même longueur et un seul angle droit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4) Triangle rectangle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sz w:val="24"/>
        </w:rPr>
        <w:t xml:space="preserve"> un triangle rectangle est un triangle qui à deux côtés perpendiculaires (c’est à dire qu’il possède un angle droit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color w:val="0000FF"/>
          <w:sz w:val="24"/>
          <w:u w:val="single"/>
        </w:rPr>
        <w:t>Remarque :</w:t>
      </w:r>
      <w:r>
        <w:rPr>
          <w:rFonts w:cs="Comic Sans MS" w:ascii="Comic Sans MS" w:hAnsi="Comic Sans MS"/>
          <w:sz w:val="24"/>
        </w:rPr>
        <w:t xml:space="preserve"> un triangle rectangle peut aussi être isocèle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88595</wp:posOffset>
                </wp:positionV>
                <wp:extent cx="1280795" cy="549275"/>
                <wp:effectExtent l="635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549360"/>
                          <a:chOff x="0" y="0"/>
                          <a:chExt cx="128088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2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088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4.85pt;width:100.8pt;height:43.2pt" coordorigin="2760,297" coordsize="2016,864">
                <v:line id="shape_0" from="2760,297" to="2760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0,1161" to="4776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0,297" to="4776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ab/>
      </w:r>
      <w:r>
        <w:rPr>
          <w:rFonts w:cs="Comic Sans MS" w:ascii="Comic Sans MS" w:hAnsi="Comic Sans MS"/>
          <w:b/>
          <w:sz w:val="24"/>
          <w:u w:val="single"/>
        </w:rPr>
        <w:t>5) Parallélogramme 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>Définition :</w:t>
      </w:r>
      <w:r>
        <w:rPr>
          <w:rFonts w:cs="Comic Sans MS" w:ascii="Comic Sans MS" w:hAnsi="Comic Sans MS"/>
          <w:sz w:val="24"/>
        </w:rPr>
        <w:t xml:space="preserve"> un parallélogramme est un quadrilatère dont les côtés opposés sont parallèl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080</wp:posOffset>
                </wp:positionH>
                <wp:positionV relativeFrom="paragraph">
                  <wp:posOffset>-518160</wp:posOffset>
                </wp:positionV>
                <wp:extent cx="2743835" cy="549275"/>
                <wp:effectExtent l="4445" t="5715" r="44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549360"/>
                          <a:chOff x="0" y="0"/>
                          <a:chExt cx="2743920" cy="549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3224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20"/>
                            <a:ext cx="201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0"/>
                            <a:ext cx="73224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01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40.8pt;width:216pt;height:43.25pt" coordorigin="1608,-816" coordsize="4320,865">
                <v:line id="shape_0" from="1608,-816" to="2760,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60,-815" to="5928,-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6,-816" to="5928,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08,49" to="4776,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color w:val="FF0000"/>
          <w:sz w:val="24"/>
          <w:u w:val="single"/>
        </w:rPr>
        <w:t>Propriété :</w:t>
      </w:r>
      <w:r>
        <w:rPr>
          <w:rFonts w:cs="Comic Sans MS" w:ascii="Comic Sans MS" w:hAnsi="Comic Sans MS"/>
          <w:sz w:val="24"/>
        </w:rPr>
        <w:t xml:space="preserve"> les côtés opposés d’un parallélogramme sont aussi de même longue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ky@ced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Chapitre 4</w:t>
      <w:tab/>
      <w:tab/>
      <w:t>6èmeJ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1:38:00Z</dcterms:created>
  <dc:creator>sky@ced</dc:creator>
  <dc:description/>
  <dc:language>en-US</dc:language>
  <cp:lastModifiedBy>sky@ced</cp:lastModifiedBy>
  <dcterms:modified xsi:type="dcterms:W3CDTF">1999-05-17T21:39:00Z</dcterms:modified>
  <cp:revision>2</cp:revision>
  <dc:subject/>
  <dc:title>Droites parallèles et droites perpendiculaires</dc:title>
</cp:coreProperties>
</file>