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  <w:lang w:val="fr-FR"/>
        </w:rPr>
      </w:pPr>
      <w:r>
        <w:rPr>
          <w:rFonts w:cs="Comic Sans MS" w:ascii="Comic Sans MS" w:hAnsi="Comic Sans MS"/>
          <w:b/>
          <w:emboss/>
          <w:color w:val="0000FF"/>
          <w:sz w:val="32"/>
          <w:lang w:val="fr-FR"/>
        </w:rPr>
        <w:t>Premiers éléments de géométrie.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000FF"/>
          <w:sz w:val="32"/>
          <w:lang w:val="fr-FR"/>
        </w:rPr>
      </w:pPr>
      <w:r>
        <w:rPr>
          <w:rFonts w:cs="Comic Sans MS" w:ascii="Comic Sans MS" w:hAnsi="Comic Sans MS"/>
          <w:b/>
          <w:emboss/>
          <w:color w:val="0000FF"/>
          <w:sz w:val="3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Segment, demi-droite, droit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8351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45pt" to="224.2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869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85pt" to="145.1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869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85pt" to="224.3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4"/>
          <w:u w:val="single"/>
          <w:lang w:val="fr-FR"/>
        </w:rPr>
        <w:t>Le segment</w:t>
      </w:r>
      <w:r>
        <w:rPr>
          <w:rFonts w:cs="Comic Sans MS" w:ascii="Comic Sans MS" w:hAnsi="Comic Sans MS"/>
          <w:b/>
          <w:color w:val="000000"/>
          <w:sz w:val="28"/>
          <w:u w:val="single"/>
          <w:lang w:val="fr-FR"/>
        </w:rPr>
        <w:t xml:space="preserve"> :</w:t>
      </w:r>
    </w:p>
    <w:p>
      <w:pPr>
        <w:pStyle w:val="Heading1"/>
        <w:ind w:left="720" w:hanging="0"/>
        <w:rPr/>
      </w:pPr>
      <w:r>
        <w:rPr/>
        <w:tab/>
        <w:tab/>
        <w:tab/>
        <w:tab/>
        <w:t xml:space="preserve">A </w:t>
        <w:tab/>
        <w:tab/>
        <w:t xml:space="preserve">   B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 xml:space="preserve">Il a pour </w:t>
      </w:r>
      <w:r>
        <w:rPr>
          <w:rFonts w:cs="Comic Sans MS" w:ascii="Comic Sans MS" w:hAnsi="Comic Sans MS"/>
          <w:color w:val="FF00FF"/>
          <w:sz w:val="24"/>
          <w:lang w:val="fr-FR"/>
        </w:rPr>
        <w:t>extrémités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les points A et 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 xml:space="preserve">Il se note </w:t>
      </w:r>
      <w:r>
        <w:rPr>
          <w:rFonts w:cs="Comic Sans MS" w:ascii="Comic Sans MS" w:hAnsi="Comic Sans MS"/>
          <w:color w:val="FF00FF"/>
          <w:sz w:val="24"/>
          <w:lang w:val="fr-FR"/>
        </w:rPr>
        <w:t>[AB]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ou [BA]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 xml:space="preserve">On note sa </w:t>
      </w:r>
      <w:r>
        <w:rPr>
          <w:rFonts w:cs="Comic Sans MS" w:ascii="Comic Sans MS" w:hAnsi="Comic Sans MS"/>
          <w:color w:val="FF00FF"/>
          <w:sz w:val="24"/>
          <w:lang w:val="fr-FR"/>
        </w:rPr>
        <w:t>longueur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 xml:space="preserve">Le point M appartient au segment [AB]. On le note </w:t>
      </w:r>
      <w:r>
        <w:rPr>
          <w:rFonts w:cs="Comic Sans MS" w:ascii="Comic Sans MS" w:hAnsi="Comic Sans MS"/>
          <w:color w:val="FF00FF"/>
          <w:sz w:val="24"/>
          <w:lang w:val="fr-FR"/>
        </w:rPr>
        <w:t xml:space="preserve">M </w:t>
      </w:r>
      <w:r>
        <w:rPr>
          <w:rFonts w:eastAsia="Symbol" w:cs="Symbol" w:ascii="Symbol" w:hAnsi="Symbol"/>
          <w:color w:val="FF00FF"/>
          <w:sz w:val="24"/>
          <w:lang w:val="fr-FR"/>
        </w:rPr>
        <w:t></w:t>
      </w:r>
      <w:r>
        <w:rPr>
          <w:rFonts w:cs="Comic Sans MS" w:ascii="Comic Sans MS" w:hAnsi="Comic Sans MS"/>
          <w:color w:val="FF00FF"/>
          <w:sz w:val="24"/>
          <w:lang w:val="fr-FR"/>
        </w:rPr>
        <w:t xml:space="preserve"> [AB]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51498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0.55pt" to="425.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42354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33.35pt" to="425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42354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3.35pt" to="310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4235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3.35pt" to="253.1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lang w:val="fr-FR"/>
        </w:rPr>
        <w:t>Cela signifie que le point M est situé entre les points A et B sur la ligne droite passant par A et B.</w:t>
        <w:tab/>
        <w:tab/>
        <w:t xml:space="preserve">         A</w:t>
        <w:tab/>
        <w:t xml:space="preserve">      M</w:t>
        <w:tab/>
        <w:t xml:space="preserve">          </w:t>
        <w:tab/>
        <w:t xml:space="preserve">         B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:</w:t>
      </w:r>
      <w:r>
        <w:rPr>
          <w:rFonts w:cs="Comic Sans MS" w:ascii="Comic Sans MS" w:hAnsi="Comic Sans MS"/>
          <w:caps/>
          <w:color w:val="000000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On appelle le </w:t>
      </w:r>
      <w:r>
        <w:rPr>
          <w:rFonts w:cs="Comic Sans MS" w:ascii="Comic Sans MS" w:hAnsi="Comic Sans MS"/>
          <w:color w:val="FF00FF"/>
          <w:sz w:val="24"/>
          <w:lang w:val="fr-FR"/>
        </w:rPr>
        <w:t>milieu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d'un segment [AB], le point de ce segment qui est à égale distance de ses extrémités. (ou </w:t>
      </w:r>
      <w:r>
        <w:rPr>
          <w:rFonts w:cs="Comic Sans MS" w:ascii="Comic Sans MS" w:hAnsi="Comic Sans MS"/>
          <w:color w:val="FF00FF"/>
          <w:sz w:val="24"/>
          <w:lang w:val="fr-FR"/>
        </w:rPr>
        <w:t>équidistant …</w:t>
      </w:r>
      <w:r>
        <w:rPr>
          <w:rFonts w:cs="Comic Sans MS" w:ascii="Comic Sans MS" w:hAnsi="Comic Sans MS"/>
          <w:color w:val="000000"/>
          <w:sz w:val="24"/>
          <w:lang w:val="fr-FR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cs="Comic Sans MS" w:ascii="Comic Sans MS" w:hAnsi="Comic Sans MS"/>
          <w:sz w:val="24"/>
          <w:lang w:val="fr-FR"/>
        </w:rPr>
        <w:t xml:space="preserve"> I est le milieu de [AB]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ab/>
        <w:tab/>
        <w:tab/>
        <w:tab/>
        <w:tab/>
        <w:t xml:space="preserve">    A</w:t>
        <w:tab/>
        <w:tab/>
        <w:t xml:space="preserve">         I                      B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color w:val="000000"/>
          <w:sz w:val="24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4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103505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15pt" to="36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95pt" to="368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0.95pt" to="28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0.95pt" to="195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rPr>
          <w:rFonts w:ascii="Comic Sans MS" w:hAnsi="Comic Sans MS" w:cs="Comic Sans MS"/>
          <w:b/>
          <w:b/>
          <w:color w:val="000000"/>
          <w:sz w:val="24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sz w:val="24"/>
          <w:u w:val="single"/>
          <w:lang w:val="fr-FR"/>
        </w:rPr>
        <w:t>Droite, demi-droi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: </w:t>
      </w:r>
      <w:r>
        <w:rPr>
          <w:rFonts w:cs="Comic Sans MS" w:ascii="Comic Sans MS" w:hAnsi="Comic Sans MS"/>
          <w:sz w:val="24"/>
          <w:lang w:val="fr-FR"/>
        </w:rPr>
        <w:t xml:space="preserve">la ligne droite </w:t>
      </w:r>
      <w:r>
        <w:rPr>
          <w:rFonts w:cs="Comic Sans MS" w:ascii="Comic Sans MS" w:hAnsi="Comic Sans MS"/>
          <w:color w:val="FF00FF"/>
          <w:sz w:val="24"/>
          <w:lang w:val="fr-FR"/>
        </w:rPr>
        <w:t>infinie</w:t>
      </w:r>
      <w:r>
        <w:rPr>
          <w:rFonts w:cs="Comic Sans MS" w:ascii="Comic Sans MS" w:hAnsi="Comic Sans MS"/>
          <w:sz w:val="24"/>
          <w:lang w:val="fr-FR"/>
        </w:rPr>
        <w:t xml:space="preserve"> qui passe par les points A et B est appelée </w:t>
      </w:r>
      <w:r>
        <w:rPr>
          <w:rFonts w:cs="Comic Sans MS" w:ascii="Comic Sans MS" w:hAnsi="Comic Sans MS"/>
          <w:color w:val="FF00FF"/>
          <w:sz w:val="24"/>
          <w:lang w:val="fr-FR"/>
        </w:rPr>
        <w:t>droite (AB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31115</wp:posOffset>
                </wp:positionV>
                <wp:extent cx="4846320" cy="814705"/>
                <wp:effectExtent l="635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814680"/>
                          <a:chOff x="0" y="0"/>
                          <a:chExt cx="4846320" cy="81468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4846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4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57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2.45pt;width:381.55pt;height:64.05pt" coordorigin="887,49" coordsize="7631,1281">
                <v:line id="shape_0" from="887,324" to="8518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24" to="2183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900" to="635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61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: </w:t>
      </w:r>
      <w:r>
        <w:rPr>
          <w:rFonts w:cs="Comic Sans MS" w:ascii="Comic Sans MS" w:hAnsi="Comic Sans MS"/>
          <w:sz w:val="24"/>
          <w:lang w:val="fr-FR"/>
        </w:rPr>
        <w:t>la demi droite [AB) est la ligne droite infinie qui part de A et qui va en direction de 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Le cercle 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4"/>
          <w:lang w:val="fr-FR"/>
        </w:rPr>
        <w:t>:</w:t>
      </w:r>
      <w:r>
        <w:rPr>
          <w:rFonts w:cs="Comic Sans MS" w:ascii="Comic Sans MS" w:hAnsi="Comic Sans MS"/>
          <w:sz w:val="24"/>
          <w:lang w:val="fr-FR"/>
        </w:rPr>
        <w:t xml:space="preserve"> un cercle est un ensemble de points qui sont à la même distance (équidistants) d'un même point.</w: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132080</wp:posOffset>
                </wp:positionV>
                <wp:extent cx="1920240" cy="1485900"/>
                <wp:effectExtent l="0" t="635" r="3683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486080"/>
                          <a:chOff x="0" y="0"/>
                          <a:chExt cx="19202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480240"/>
                            <a:ext cx="13716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8928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8288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2280" y="0"/>
                            <a:ext cx="5079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21176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5200" y="9000"/>
                                </a:moveTo>
                                <a:lnTo>
                                  <a:pt x="31710" y="9000"/>
                                </a:lnTo>
                                <a:lnTo>
                                  <a:pt x="31710" y="2250"/>
                                </a:lnTo>
                                <a:lnTo>
                                  <a:pt x="-37560" y="-14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10.4pt;width:151.2pt;height:117pt" coordorigin="4630,208" coordsize="3024,2340">
                <v:group id="shape_0" style="position:absolute;left:4630;top:964;width:2160;height:1580">
                  <v:oval id="shape_0" stroked="t" o:allowincell="f" style="position:absolute;left:5062;top:1105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062,1828" to="6501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252" to="6213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38;top:182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54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154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96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6854;top:208;width:799;height:46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type id="_x0000_t43" coordsize="21600,21600" o:spt="43" adj="-1800,24400,-3600,21600,-3600,4050,-1800,4050" path="m,l21600,l21600,21600l,21600xns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6646;top:2116;width:719;height:431;mso-wrap-style:square;v-text-anchor:top" type="_x0000_t4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</w:t>
      </w:r>
      <w:r>
        <w:rPr>
          <w:rFonts w:cs="Comic Sans MS" w:ascii="Comic Sans MS" w:hAnsi="Comic Sans MS"/>
          <w:color w:val="0000FF"/>
          <w:sz w:val="24"/>
          <w:lang w:val="fr-FR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  <w:sz w:val="24"/>
          <w:lang w:val="fr-FR"/>
        </w:rPr>
        <w:t></w: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object w:dxaOrig="2694" w:dyaOrig="2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25pt;margin-top:2.85pt;width:134.7pt;height:12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6892286" r:id="rId2"/>
        </w:objec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159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Pour ce cercle, O est </w:t>
            </w: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>le centre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 w:ascii="Comic Sans MS" w:hAnsi="Comic Sans MS"/>
                <w:sz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3 cm est son</w:t>
            </w: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 xml:space="preserve"> rayon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et 6 cm son</w:t>
            </w: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>diamètre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Pour ce cercle, [OA], [OB], [OC] sont </w:t>
            </w: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>des rayons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, [AB] est </w:t>
            </w:r>
            <w:r>
              <w:rPr>
                <w:rFonts w:cs="Comic Sans MS" w:ascii="Comic Sans MS" w:hAnsi="Comic Sans MS"/>
                <w:color w:val="FF00FF"/>
                <w:sz w:val="24"/>
                <w:lang w:val="fr-FR"/>
              </w:rPr>
              <w:t>un diamètre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On dit que les points B et A sont diamétralement opposés.</w:t>
            </w:r>
          </w:p>
        </w:tc>
      </w:tr>
    </w:tbl>
    <w:p>
      <w:pPr>
        <w:pStyle w:val="Normal"/>
        <w:ind w:left="708" w:firstLine="708"/>
        <w:rPr>
          <w:rFonts w:ascii="Comic Sans MS" w:hAnsi="Comic Sans MS" w:cs="Comic Sans MS"/>
          <w:color w:val="0000FF"/>
          <w:sz w:val="24"/>
          <w:lang w:val="fr-FR"/>
        </w:rPr>
      </w:pPr>
      <w:r>
        <w:object w:dxaOrig="3999" w:dyaOrig="2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1pt;margin-top:-26.8pt;width:199.95pt;height:117.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11780128" r:id="rId4"/>
        </w:object>
      </w:r>
      <w:r>
        <w:rPr>
          <w:rFonts w:eastAsia="Wingdings" w:cs="Wingdings" w:ascii="Wingdings" w:hAnsi="Wingdings"/>
          <w:color w:val="0000FF"/>
          <w:sz w:val="24"/>
          <w:lang w:val="fr-FR"/>
        </w:rPr>
        <w:t>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405130</wp:posOffset>
                </wp:positionV>
                <wp:extent cx="314960" cy="115570"/>
                <wp:effectExtent l="5080" t="5080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66">
                              <a:moveTo>
                                <a:pt x="0" y="220"/>
                              </a:moveTo>
                              <a:cubicBezTo>
                                <a:pt x="13" y="180"/>
                                <a:pt x="5" y="123"/>
                                <a:pt x="40" y="100"/>
                              </a:cubicBezTo>
                              <a:cubicBezTo>
                                <a:pt x="178" y="8"/>
                                <a:pt x="114" y="35"/>
                                <a:pt x="220" y="0"/>
                              </a:cubicBezTo>
                              <a:cubicBezTo>
                                <a:pt x="221" y="0"/>
                                <a:pt x="374" y="19"/>
                                <a:pt x="400" y="40"/>
                              </a:cubicBezTo>
                              <a:cubicBezTo>
                                <a:pt x="419" y="55"/>
                                <a:pt x="423" y="83"/>
                                <a:pt x="440" y="100"/>
                              </a:cubicBezTo>
                              <a:cubicBezTo>
                                <a:pt x="457" y="117"/>
                                <a:pt x="480" y="127"/>
                                <a:pt x="500" y="140"/>
                              </a:cubicBezTo>
                              <a:cubicBezTo>
                                <a:pt x="542" y="266"/>
                                <a:pt x="498" y="260"/>
                                <a:pt x="56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66" path="m0,220c13,180,5,123,40,100c178,8,114,35,220,0c221,0,374,19,400,40c419,55,423,83,440,100c457,117,480,127,500,140c542,266,498,260,560,260e" stroked="t" o:allowincell="f" style="position:absolute;margin-left:137.9pt;margin-top:31.9pt;width:24.75pt;height:9.05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fr-FR"/>
        </w:rPr>
        <w:t xml:space="preserve">La partie du cercle colorée en rouge est appelée </w:t>
      </w:r>
      <w:r>
        <w:rPr>
          <w:rFonts w:cs="Comic Sans MS" w:ascii="Comic Sans MS" w:hAnsi="Comic Sans MS"/>
          <w:color w:val="FF00FF"/>
          <w:sz w:val="24"/>
          <w:lang w:val="fr-FR"/>
        </w:rPr>
        <w:t>arc de cercle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4"/>
          <w:lang w:val="fr-FR"/>
        </w:rPr>
        <w:t xml:space="preserve">On le note : </w:t>
      </w:r>
      <w:r>
        <w:rPr>
          <w:rFonts w:cs="Comic Sans MS" w:ascii="Comic Sans MS" w:hAnsi="Comic Sans MS"/>
          <w:color w:val="FF00FF"/>
          <w:sz w:val="24"/>
          <w:lang w:val="fr-FR"/>
        </w:rPr>
        <w:t>MN</w:t>
      </w:r>
      <w:r>
        <w:rPr>
          <w:rFonts w:cs="Comic Sans MS" w:ascii="Comic Sans MS" w:hAnsi="Comic Sans MS"/>
          <w:sz w:val="24"/>
          <w:lang w:val="fr-FR"/>
        </w:rPr>
        <w:t xml:space="preserve"> .</w:t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24"/>
          <w:lang w:val="fr-FR"/>
        </w:rPr>
      </w:pPr>
      <w:r>
        <w:rPr>
          <w:rFonts w:cs="Comic Sans MS" w:ascii="Comic Sans MS" w:hAnsi="Comic Sans MS"/>
          <w:color w:val="0000FF"/>
          <w:sz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Triangles particuliers</w:t>
      </w:r>
      <w:r>
        <w:rPr>
          <w:b/>
          <w:color w:val="FF0000"/>
          <w:sz w:val="28"/>
          <w:u w:val="single"/>
          <w:lang w:val="fr-FR"/>
        </w:rPr>
        <w:t xml:space="preserve"> :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 xml:space="preserve">1)Triangles particuliers </w:t>
      </w:r>
      <w:r>
        <w:rPr>
          <w:rFonts w:cs="Comic Sans MS" w:ascii="Comic Sans MS" w:hAnsi="Comic Sans MS"/>
          <w:b/>
          <w:color w:val="000000"/>
          <w:sz w:val="24"/>
          <w:u w:val="single"/>
          <w:lang w:val="fr-FR"/>
        </w:rPr>
        <w:t>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4"/>
          <w:lang w:val="fr-FR"/>
        </w:rPr>
        <w:t xml:space="preserve">: </w:t>
      </w:r>
      <w:r>
        <w:rPr>
          <w:rFonts w:cs="Comic Sans MS" w:ascii="Comic Sans MS" w:hAnsi="Comic Sans MS"/>
          <w:sz w:val="24"/>
          <w:lang w:val="fr-FR"/>
        </w:rPr>
        <w:t xml:space="preserve">un triangle </w:t>
      </w:r>
      <w:r>
        <w:rPr>
          <w:rFonts w:cs="Comic Sans MS" w:ascii="Comic Sans MS" w:hAnsi="Comic Sans MS"/>
          <w:color w:val="FF00FF"/>
          <w:sz w:val="24"/>
          <w:lang w:val="fr-FR"/>
        </w:rPr>
        <w:t>isocèle</w:t>
      </w:r>
      <w:r>
        <w:rPr>
          <w:rFonts w:cs="Comic Sans MS" w:ascii="Comic Sans MS" w:hAnsi="Comic Sans MS"/>
          <w:sz w:val="24"/>
          <w:lang w:val="fr-FR"/>
        </w:rPr>
        <w:t xml:space="preserve"> est un triangle qui possède deux côtés de même longueu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4"/>
          <w:u w:val="single"/>
          <w:lang w:val="fr-FR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4"/>
          <w:lang w:val="fr-FR"/>
        </w:rPr>
        <w:t>:</w:t>
      </w:r>
      <w:r>
        <w:rPr>
          <w:rFonts w:cs="Comic Sans MS" w:ascii="Comic Sans MS" w:hAnsi="Comic Sans MS"/>
          <w:sz w:val="24"/>
          <w:lang w:val="fr-FR"/>
        </w:rPr>
        <w:t xml:space="preserve"> un triangle </w:t>
      </w:r>
      <w:r>
        <w:rPr>
          <w:rFonts w:cs="Comic Sans MS" w:ascii="Comic Sans MS" w:hAnsi="Comic Sans MS"/>
          <w:color w:val="FF00FF"/>
          <w:sz w:val="24"/>
          <w:lang w:val="fr-FR"/>
        </w:rPr>
        <w:t>équilatéral</w:t>
      </w:r>
      <w:r>
        <w:rPr>
          <w:rFonts w:cs="Comic Sans MS" w:ascii="Comic Sans MS" w:hAnsi="Comic Sans MS"/>
          <w:sz w:val="24"/>
          <w:lang w:val="fr-FR"/>
        </w:rPr>
        <w:t xml:space="preserve"> est un triangle qui a tous ses côtés de même longu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79400</wp:posOffset>
                </wp:positionV>
                <wp:extent cx="27432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FF"/>
          <w:sz w:val="24"/>
          <w:u w:val="singl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37465</wp:posOffset>
                </wp:positionV>
                <wp:extent cx="914400" cy="1280160"/>
                <wp:effectExtent l="3810" t="381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1828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2.95pt;width:71.95pt;height:100.75pt" coordorigin="2471,59" coordsize="1439,2015">
                <v:line id="shape_0" from="2471,59" to="3910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59" to="3910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1,1499" to="3622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xemple :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465</wp:posOffset>
                </wp:positionV>
                <wp:extent cx="2651760" cy="12801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Ce triangle est un triangle isocèle car AB = B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On dit qu'il est isocèle en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 xml:space="preserve">B est so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4"/>
                                <w:lang w:val="fr-FR"/>
                              </w:rPr>
                              <w:t>sommet princip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 xml:space="preserve"> et AC est s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4"/>
                                <w:lang w:val="fr-FR"/>
                              </w:rPr>
                              <w:t xml:space="preserve"> bas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2.9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Ce triangle est un triangle isocèle car AB = B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On dit qu'il est isocèle en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 xml:space="preserve">B est son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24"/>
                          <w:lang w:val="fr-FR"/>
                        </w:rPr>
                        <w:t>sommet principa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 xml:space="preserve"> et AC est sa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24"/>
                          <w:lang w:val="fr-FR"/>
                        </w:rPr>
                        <w:t xml:space="preserve"> bas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132080</wp:posOffset>
                </wp:positionV>
                <wp:extent cx="27432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4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73025</wp:posOffset>
                </wp:positionV>
                <wp:extent cx="274320" cy="27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7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color w:val="000000"/>
          <w:sz w:val="28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Angles, utilisation du rapporteur 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1) Angles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u w:val="singl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70485</wp:posOffset>
                </wp:positionV>
                <wp:extent cx="2103120" cy="118872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g:grpSp>
                        <wpg:cNvGrpSpPr/>
                        <wpg:grpSpPr>
                          <a:xfrm>
                            <a:off x="822240" y="531000"/>
                            <a:ext cx="27288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"/>
                              <a:ext cx="136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31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18288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18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828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360" y="569520"/>
                                <a:ext cx="6660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11">
                                    <a:moveTo>
                                      <a:pt x="24" y="0"/>
                                    </a:moveTo>
                                    <a:cubicBezTo>
                                      <a:pt x="40" y="5"/>
                                      <a:pt x="42" y="26"/>
                                      <a:pt x="57" y="36"/>
                                    </a:cubicBezTo>
                                    <a:cubicBezTo>
                                      <a:pt x="62" y="52"/>
                                      <a:pt x="74" y="65"/>
                                      <a:pt x="81" y="81"/>
                                    </a:cubicBezTo>
                                    <a:cubicBezTo>
                                      <a:pt x="92" y="106"/>
                                      <a:pt x="100" y="135"/>
                                      <a:pt x="105" y="162"/>
                                    </a:cubicBezTo>
                                    <a:cubicBezTo>
                                      <a:pt x="104" y="192"/>
                                      <a:pt x="104" y="222"/>
                                      <a:pt x="102" y="252"/>
                                    </a:cubicBezTo>
                                    <a:cubicBezTo>
                                      <a:pt x="101" y="265"/>
                                      <a:pt x="88" y="277"/>
                                      <a:pt x="81" y="288"/>
                                    </a:cubicBezTo>
                                    <a:cubicBezTo>
                                      <a:pt x="64" y="314"/>
                                      <a:pt x="64" y="348"/>
                                      <a:pt x="36" y="366"/>
                                    </a:cubicBezTo>
                                    <a:cubicBezTo>
                                      <a:pt x="30" y="375"/>
                                      <a:pt x="22" y="384"/>
                                      <a:pt x="15" y="393"/>
                                    </a:cubicBezTo>
                                    <a:cubicBezTo>
                                      <a:pt x="10" y="399"/>
                                      <a:pt x="0" y="411"/>
                                      <a:pt x="0" y="4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54864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I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5.55pt;width:165.55pt;height:93.55pt" coordorigin="311,111" coordsize="3311,1871">
                <v:group id="shape_0" style="position:absolute;left:1606;top:947;width:429;height:142">
                  <v:line id="shape_0" from="1606,947" to="1820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948" to="2035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;top:111;width:3311;height:1871">
                  <v:group id="shape_0" style="position:absolute;left:743;top:111;width:2879;height:1871">
                    <v:group id="shape_0" style="position:absolute;left:743;top:111;width:2879;height:1871">
                      <v:line id="shape_0" from="743,111" to="3622,1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1263" to="3622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05,411" path="m24,0c40,5,42,26,57,36c62,52,74,65,81,81c92,106,100,135,105,162c104,192,104,222,102,252c101,265,88,277,81,288c64,314,64,348,36,366c30,375,22,384,15,393c10,399,0,411,0,411e" stroked="t" o:allowincell="f" style="position:absolute;left:1367;top:1008;width:104;height: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63;top:975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I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;top:97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70485</wp:posOffset>
                </wp:positionV>
                <wp:extent cx="2926080" cy="1097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S est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de l'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[SI) et [SJ) sont 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>côt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de l'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On note cet angle : ISM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Sa valeur est exprim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>en degr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(de 0° à 180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04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55pt;width:230.4pt;height:86.4pt" coordorigin="3479,111" coordsize="4608,1728">
                <v:shape id="shape_0" stroked="f" o:allowincell="f" style="position:absolute;left:3479;top:111;width:460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S est l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de l'an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[SI) et [SJ) sont l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>côté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de l'an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On note cet angle : ISM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Sa valeur est exprimé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>en degré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(de 0° à 180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3,831" to="6070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1,831" to="6358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69215</wp:posOffset>
                </wp:positionV>
                <wp:extent cx="4572000" cy="73152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31520"/>
                          <a:chOff x="0" y="0"/>
                          <a:chExt cx="45720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914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15544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C'est ainsi que l'on note l'angle droit sur une figu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18288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>Angle droi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: il mesure 90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45pt;width:360pt;height:57.6pt" coordorigin="310,109" coordsize="7200,1152">
                <v:group id="shape_0" style="position:absolute;left:310;top:109;width:3168;height:1152">
                  <v:group id="shape_0" style="position:absolute;left:310;top:109;width:719;height:575">
                    <v:line id="shape_0" from="310,109" to="310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685" to="885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541" to="453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,541" to="454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,253" to="1029,5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0;top:109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C'est ainsi que l'on note l'angle droit sur une figu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0;top:397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>Angle droi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: il mesure 90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136525</wp:posOffset>
                </wp:positionV>
                <wp:extent cx="4663440" cy="36576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657600"/>
                          <a:chOff x="0" y="0"/>
                          <a:chExt cx="46634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4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7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280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743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19202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FF00FF"/>
                                    <w:lang w:val="fr-FR"/>
                                  </w:rPr>
                                  <w:t>Angle aig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 xml:space="preserve"> : il mesure moins de 90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914400"/>
                            <a:ext cx="4480560" cy="173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548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639360"/>
                              <a:ext cx="1737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FF00FF"/>
                                    <w:lang w:val="fr-FR"/>
                                  </w:rPr>
                                  <w:t>Angle obtu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 xml:space="preserve"> : il mesure plus de 90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3108960"/>
                            <a:ext cx="43891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17373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FF00FF"/>
                                    <w:lang w:val="fr-FR"/>
                                  </w:rPr>
                                  <w:t>Angle pl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 xml:space="preserve"> : il mesure 180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0.75pt;width:367.2pt;height:288pt" coordorigin="742,215" coordsize="7344,5760">
                <v:group id="shape_0" style="position:absolute;left:742;top:215;width:7200;height:1007">
                  <v:line id="shape_0" from="742,215" to="2613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079" to="2757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647" to="4773,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18;top:215;width:30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FF00FF"/>
                              <w:lang w:val="fr-FR"/>
                            </w:rPr>
                            <w:t>Angle aig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 xml:space="preserve"> : il mesure moins de 90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0;top:1655;width:7056;height:2735">
                  <v:line id="shape_0" from="1030,1655" to="2181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2951" to="1893,4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3095" to="5205,3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50;top:2662;width:2735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FF00FF"/>
                              <w:lang w:val="fr-FR"/>
                            </w:rPr>
                            <w:t>Angle obtu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 xml:space="preserve"> : il mesure plus de 90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;top:5111;width:6912;height:864">
                  <v:line id="shape_0" from="886,5543" to="2757,5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5543" to="4773,55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2;top:5111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FF00FF"/>
                              <w:lang w:val="fr-FR"/>
                            </w:rPr>
                            <w:t>Angle pla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 xml:space="preserve"> : il mesure 180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b/>
          <w:color w:val="000000"/>
          <w:sz w:val="24"/>
          <w:u w:val="single"/>
          <w:lang w:val="fr-FR"/>
        </w:rPr>
        <w:t>Utilisation du rapporteur 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lacer le centre du rapporteur sur le sommet de l'angle puis, placer le 0 du rapporteur sur un côté de l'angle et enfin lire sur le deuxième côté la valeur de l'angle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34270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69.85pt" to="116.3pt,2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450" w:top="63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Chapitre 2</w:t>
      <w:tab/>
      <w:tab/>
      <w:t>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u w:val="singl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ind w:left="720" w:hanging="0"/>
      <w:outlineLvl w:val="0"/>
    </w:pPr>
    <w:rPr>
      <w:rFonts w:ascii="Comic Sans MS" w:hAnsi="Comic Sans MS" w:cs="Comic Sans MS"/>
      <w:color w:val="000000"/>
      <w:sz w:val="24"/>
      <w:lang w:val="fr-FR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40:00Z</dcterms:created>
  <dc:creator>sky@ced</dc:creator>
  <dc:description/>
  <dc:language>en-US</dc:language>
  <cp:lastModifiedBy>sky@ced</cp:lastModifiedBy>
  <dcterms:modified xsi:type="dcterms:W3CDTF">1999-05-17T21:33:00Z</dcterms:modified>
  <cp:revision>4</cp:revision>
  <dc:subject/>
  <dc:title>Premiers éléments de géométrie</dc:title>
</cp:coreProperties>
</file>